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октября 2018 г.                                                         № 4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проведении митинга 29 октября 2018 года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/>
      </w:pPr>
      <w:r>
        <w:rPr>
          <w:sz w:val="28"/>
          <w:szCs w:val="28"/>
        </w:rPr>
        <w:tab/>
        <w:tab/>
        <w:t>В связи с проведением представительным органом работников ООО «Тверской ДСК»  (Жмакина Е.А.)  митинга  29 октября 2018 года с 11.00 до 13.00 на площади у муниципального культурно-досугового учреждения «Дом культуры пос. Литвинки»  (поселок Литвинки, город Тверь) с количеством участников 700 человек: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1. Предупредить организатора публичного мероприятия Жмакину Е.А. о необходимости обеспечивать в пределах своей компетенции общественный порядок и безопасность  граждан при проведении публичного мероприятия, обеспечивать сохранность зеленых насаждений, зданий, строений, сооружений, оборудования и другого имущества в месте проведения публичного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Управлению по обеспечению безопасности жизнедеятельности населения администрации города Твер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1. Принять в пределах своей компетенции меры по поддержанию общественного порядка и безопасности граждан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роинформировать Управление Министерства внутренних дел Российской      Федерации     по    городу    Твери    о   митинге,    проводимом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29  октября 2018 год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правлению Министерства внутренних дел Российской Федерац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Назначить уполномоченным представителем администрации города Твери в период проведения митинга Седухина К.Г., главного специалиста отдела по организации профилактики терроризма и экстремизма, обеспечения массовых мероприятий и взаимодействия с правоохранительными органами управления по обеспечению безопасности жизнедеятельности населения администрации города Твер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Настоящее распоряж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5.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Отчет об исполнении настоящего распоряжения представить в срок до 02.11.2018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Исполняющий обязанности заместителя Глав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А.О. Антонов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0:00Z</dcterms:created>
  <dc:creator>Николай Г. Осипов</dc:creator>
  <dc:description/>
  <dc:language>en-US</dc:language>
  <cp:lastModifiedBy>Ким Екатерина Игоревна</cp:lastModifiedBy>
  <cp:lastPrinted>2018-10-23T08:40:00Z</cp:lastPrinted>
  <dcterms:modified xsi:type="dcterms:W3CDTF">2018-10-26T13:21:00Z</dcterms:modified>
  <cp:revision>3</cp:revision>
  <dc:subject/>
  <dc:title/>
</cp:coreProperties>
</file>